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8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/>
      </w:pPr>
      <w:r>
        <w:rPr/>
        <w:t xml:space="preserve">Messenger RNA encoding full-length SARS-Cov-2 spike glycoprote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a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474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1781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</w:rPr>
      </w:pPr>
      <w:r>
        <w:rPr>
          <w:rFonts w:cs="Calibri"/>
          <w:b/>
          <w:bCs/>
          <w:lang w:val="en-US"/>
        </w:rPr>
        <w:t xml:space="preserve">5‘- capping structure </w:t>
      </w:r>
      <w:r>
        <w:rPr>
          <w:rFonts w:eastAsia="Times New Roman" w:cs="Calibri" w:ascii="Times New Roman" w:hAnsi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Calibri"/>
          <w:lang w:val="en-US"/>
        </w:rPr>
        <w:t>cap G</w:t>
      </w:r>
      <w:r>
        <w:rPr>
          <w:rFonts w:eastAsia="Times New Roman" w:cs="Calibri"/>
          <w:vertAlign w:val="superscript"/>
          <w:lang w:val="en-US"/>
        </w:rPr>
        <w:t>1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vertAlign w:val="superscript"/>
          <w:lang w:val="en-US"/>
        </w:rPr>
        <w:t>2</w:t>
      </w:r>
      <w:r>
        <w:rPr>
          <w:rFonts w:eastAsia="Times New Roman" w:cs="Calibri"/>
          <w:lang w:val="en-US"/>
        </w:rPr>
        <w:t xml:space="preserve"> = m</w:t>
      </w:r>
      <w:r>
        <w:rPr>
          <w:rFonts w:eastAsia="Times New Roman" w:cs="Calibri"/>
          <w:vertAlign w:val="superscript"/>
          <w:lang w:val="en-US"/>
        </w:rPr>
        <w:t>7</w:t>
      </w:r>
      <w:r>
        <w:rPr>
          <w:rFonts w:eastAsia="Times New Roman" w:cs="Calibri"/>
          <w:lang w:val="en-US"/>
        </w:rPr>
        <w:t>G</w:t>
      </w:r>
      <w:r>
        <w:rPr>
          <w:rFonts w:eastAsia="Times New Roman" w:cs="Calibri"/>
          <w:vertAlign w:val="superscript"/>
          <w:lang w:val="en-US"/>
        </w:rPr>
        <w:t>+</w:t>
      </w:r>
      <w:r>
        <w:rPr>
          <w:rFonts w:eastAsia="Times New Roman" w:cs="Calibri"/>
          <w:lang w:val="en-US"/>
        </w:rPr>
        <w:t xml:space="preserve">-5'-ppp-5'-A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of features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14"/>
        <w:gridCol w:w="144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p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A modified 5’-cap1 structure (</w:t>
            </w:r>
            <w:r>
              <w:rPr>
                <w:rFonts w:eastAsia="Times New Roman" w:cs="Calibri"/>
                <w:iCs/>
                <w:lang w:val="en-US" w:eastAsia="fr-FR"/>
              </w:rPr>
              <w:t>m</w:t>
            </w:r>
            <w:r>
              <w:rPr>
                <w:rFonts w:eastAsia="Times New Roman" w:cs="Calibri"/>
                <w:iCs/>
                <w:vertAlign w:val="superscript"/>
                <w:lang w:val="en-US" w:eastAsia="fr-FR"/>
              </w:rPr>
              <w:t>7</w:t>
            </w:r>
            <w:r>
              <w:rPr>
                <w:rFonts w:eastAsia="Times New Roman" w:cs="Calibri"/>
                <w:iCs/>
                <w:lang w:val="en-US" w:eastAsia="fr-FR"/>
              </w:rPr>
              <w:t>G</w:t>
            </w:r>
            <w:r>
              <w:rPr>
                <w:rFonts w:eastAsia="Times New Roman" w:cs="Calibri"/>
                <w:iCs/>
                <w:vertAlign w:val="superscript"/>
                <w:lang w:val="en-US" w:eastAsia="fr-FR"/>
              </w:rPr>
              <w:t>+</w:t>
            </w:r>
            <w:r>
              <w:rPr>
                <w:rFonts w:eastAsia="Times New Roman" w:cs="Calibri"/>
                <w:iCs/>
                <w:lang w:val="en-US" w:eastAsia="fr-FR"/>
              </w:rPr>
              <w:t xml:space="preserve"> -5'-ppp-5'-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eastAsia="Times New Roman" w:cs="Calibri"/>
                <w:lang w:val="en-US" w:eastAsia="de-DE"/>
              </w:rPr>
              <w:t>5’-UT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’-untranslated region (artificial nucleoti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-1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S glycoprotein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Coding region for the SARS-CoV-2 spike (S) glycoprotein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osition of start codon (17-19) </w:t>
              <w:br/>
              <w:t>Position of stop codon (3836-38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7-3838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eastAsia="Times New Roman" w:cs="Calibri"/>
                <w:lang w:val="en-US" w:eastAsia="de-DE"/>
              </w:rPr>
              <w:t>3’-UT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translated region (3’ UTR) comprising the following ele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839-3912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uman alpha-globin 3’ UTR sequence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861-390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ly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ly (A) seq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913-397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’ T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ly (C)-rich sequence, followed by histone stem Loop sequence and nucleotides from restriction enzyme recognition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977-4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000000"/>
        </w:rPr>
        <w:t>Sequence / Séquence / Secuencia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b/>
          <w:u w:val="single"/>
          <w:lang w:val="en-US"/>
        </w:rPr>
        <w:t>ga</w:t>
      </w:r>
      <w:r>
        <w:rPr>
          <w:rFonts w:eastAsia="Times New Roman" w:cs="Courier New" w:ascii="Courier New" w:hAnsi="Courier New"/>
          <w:color w:val="5B9BD5"/>
          <w:lang w:val="en-US"/>
        </w:rPr>
        <w:t>ggagaaag cuuacc</w:t>
      </w:r>
      <w:r>
        <w:rPr>
          <w:rFonts w:eastAsia="Times New Roman" w:cs="Courier New" w:ascii="Courier New" w:hAnsi="Courier New"/>
          <w:color w:val="ED7D31"/>
          <w:lang w:val="en-US"/>
        </w:rPr>
        <w:t>augu ucguguuccu gguccuccug ccccugguga    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ucccagug cgugaaccuc accacccgca cgcagcugcc gcccgccuac   1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ccaacagcu ucacccgggg cgucuacuac cccgacaagg uguuccgcuc   1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agcgugcug cacuccaccc aggaccucuu ccugcccuuc uucagcaacg   2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acgugguu ccacgccauc cacguguccg ggaccaacgg caccaagcgg   2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ucgacaacc cggugcugcc cuucaacgac ggggucuacu ucgcgagcac   3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agaagucc aacaucaucc gcggcuggau cuucgggacg acccucgaca   3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aagaccca gucccugcug aucgugaaca acgccaccaa cguggucauc   4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aggugugcg aguuccaguu cugcaacgac cccuuccucg gcguguacua   4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acaagaac aacaagagcu ggauggaguc cgaguuccgg gucuacagcu   5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ccaacaa cugcacguuc gaguacguga gccagcccuu ccugauggac   5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uggagggca agcaggggaa cuucaagaac cuccgcgagu ucguguucaa   6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aacaucgac ggcuacuuca agaucuacuc caagcacacc ccgaucaacc   6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gguccggga ccugccccag ggguucagcg cccucgagcc ccugguggac   7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ugcccaucg gcaucaacau cacccgcuuc cagacccucc uggcccugca   7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guccuac cucacgccgg gggacagcag cuccggcugg accgcgggcg   8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ccgccua cuacgugggg uaccugcagc cccgcaccuu ccugcucaag   8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acaacgaga acggcaccau cacggacgcg gucgacugcg cccuggaccc   9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ugagcgag accaagugca cccucaaguc cuucaccgug gagaagggga   9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uaccagac gagcaacuuc cgggugcagc ccaccgaguc caucguccgc  10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ucccgaaca ucaccaaccu gugccccuuc ggcgaggugu ucaacgccac  10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guucgcc agcgucuacg ccuggaaccg caagcggauc uccaacugcg  11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ggcggacua cagcgugcug uacaacuccg ccagcuucuc cacguucaag  11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gcuacggcg ucagccccac caagcucaac gaccugugcu ucaccaacgu  12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uacgccgac uccuucguga uccgcgggga cgagguccgg cagaucgccc  12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gccagac cgggaagauc gccgacuaca acuacaagcu gccggacgac  13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ucacgggcu gcgugaucgc guggaacagc aacaaccucg acuccaaggu  13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ggggcaac uacaacuacc uguaccgccu guuccgcaag agcaaccuca  14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gcccuucga gcgggacauc uccaccgaga ucuaccaggc cggcagcacc  14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cugcaacg ggguggaggg cuucaacugc uacuuccccc ugcaguccua  15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gguuccag ccgaccaacg gcguggggua ccagcccuac cggguggucg  15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gcugagcuu cgagcuccug cacgcccccg ccacggugug cggccccaag  16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aguccacca accuggucaa gaacaagugc gugaacuuca acuucaacgg  16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ucaccggg accggcgugc ugaccgagag caacaagaag uuccugccgu  17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cagcaguu cgggcgcgac aucgccgaca cgaccgacgc gguccgcgac  17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ccagaccc uggagauccu cgacaucacc cccugcagcu ucggcggggu  18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uccgugauc acgccgggca ccaacaccag caaccagguc gccgugcugu  18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ccaggacgu gaacugcacc gagguccccg uggccaucca cgccgaccag  19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ugacgccca ccuggcgggu guacuccacc ggcagcaacg ucuuccagac  19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cgccggg ugccucaucg gcgcggagca cgugaacaac uccuacgagu  20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gacauccc caucggggcc ggcaucugcg ccagcuacca gacgcagacc  20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acuccccgc ggcgcgcccg gagcguggcg ucccagagca ucaucgccua  21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accaugucc cugggcgccg agaacagcgu cgccuacucc aacaacagca  21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gccauccc caccaacuuc acgaucuccg ugaccaccga gauccugccc  22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ugagcauga ccaagacgag cgucgacugc accauguaca ucugcgggga  22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uccaccgag ugcagcaacc uccugcugca guacggcucc uucugcaccc  23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gcucaaccg cgcgcugacg gggaucgccg uggagcagga caagaacacc  23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aggaggugu ucgcccaggu caagcagauc uacaagacgc ccccgaucaa  24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acuucggc ggguucaacu ucagccagau ccugcccgac cccuccaagc  24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agcaagcg guccuucauc gaggaccucc uguucaacaa ggugacccug  25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cgacgccg gcuucaucaa gcaguacggc gacugccucg gggacaucgc  25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cccgcgac cugaucugcg cccagaaguu caacggccug accgugcucc  26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ccccugcu gaccgacgag augaucgccc aguacaccag cgcccuccug  26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ggggacca ucacguccgg cuggaccuuc ggggccggcg ccgcccugca  27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auccccuuc gcgaugcaga uggccuaccg guucaacggc aucgggguca  27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cagaacgu gcucuacgag aaccagaagc ugaucgccaa ccaguucaac  28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gcgccaucg gcaagaucca ggacucccug agcuccaccg ccagcgcgcu  28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ggaagcug caggacgugg ucaaccagaa cgcccaggcc cugaacacgc  29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gugaagca gcuguccagc aacuucggcg ccaucuccag cgugcugaac  29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acauccucu cccgccugga cccgcccgag gccgaggugc agaucgaccg  30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cugaucacc gggcgccucc agagccugca gaccuacgug acccagcagc  30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gauccgggc ggccgagauc cgcgccagcg ccaaccucgc cgcgaccaag  31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uguccgagu gcguccuggg ccagagcaag cggguggacu ucugcggcaa  31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gguaccac cugauguccu ucccccagag cgccccgcac ggcguggucu  32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uccuccacgu gacguacguc cccgcccagg agaagaacuu caccaccgcc  32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cgcgaucu gccacgacgg gaaggcccac uucccccgcg agggcguguu  33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uguccaac gggacccacu gguucgucac gcagcggaac uucuacgagc  33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gcagaucau caccaccgac aacaccuucg ugagcggcaa cugcgacgug  34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ucaucggca ucgugaacaa cacgguguac gacccccugc agcccgagcu  34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acuccuuc aaggaggagc ucgacaagua cuucaagaac cacaccagcc  35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ccgacgucga ccugggggac aucuccggca ucaacgccag cguggugaac  35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uccagaagg agaucgaccg ccugaacgag gucgccaaga accucaacga  36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ucccugauc gaccugcagg agcucgggaa guacgagcag uacaucaagu  36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ccguggua caucuggcug ggcuucaucg ccggccugau cgcgaucgug  37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uggugacca ucaugcucug cugcaugacc agcugcugcu ccugccugaa  37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ED7D31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ggggugcugc agcugcggcu ccugcugcaa guucgacgag gacgacagcg  38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70AD47"/>
          <w:lang w:val="en-US"/>
        </w:rPr>
      </w:pPr>
      <w:r>
        <w:rPr>
          <w:rFonts w:eastAsia="Times New Roman" w:cs="Courier New" w:ascii="Courier New" w:hAnsi="Courier New"/>
          <w:color w:val="ED7D31"/>
          <w:lang w:val="en-US"/>
        </w:rPr>
        <w:t>agcccguccu gaagggggug aagcuccacu acacguga</w:t>
      </w:r>
      <w:r>
        <w:rPr>
          <w:rFonts w:eastAsia="Times New Roman" w:cs="Courier New" w:ascii="Courier New" w:hAnsi="Courier New"/>
          <w:color w:val="70AD47"/>
          <w:lang w:val="en-US"/>
        </w:rPr>
        <w:t>gg acuaguuaua  38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70AD47"/>
          <w:lang w:val="en-US"/>
        </w:rPr>
      </w:pPr>
      <w:r>
        <w:rPr>
          <w:rFonts w:eastAsia="Times New Roman" w:cs="Courier New" w:ascii="Courier New" w:hAnsi="Courier New"/>
          <w:color w:val="70AD47"/>
          <w:lang w:val="en-US"/>
        </w:rPr>
        <w:t>agacugacua gcccgauggg ccucccaacg ggcccuccuc cccuccuugc  39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color w:val="0070C0"/>
          <w:lang w:val="en-US"/>
        </w:rPr>
      </w:pPr>
      <w:r>
        <w:rPr>
          <w:rFonts w:eastAsia="Times New Roman" w:cs="Courier New" w:ascii="Courier New" w:hAnsi="Courier New"/>
          <w:color w:val="70AD47"/>
          <w:lang w:val="en-US"/>
        </w:rPr>
        <w:t>accgagauua au</w:t>
      </w:r>
      <w:r>
        <w:rPr>
          <w:rFonts w:eastAsia="Times New Roman" w:cs="Courier New" w:ascii="Courier New" w:hAnsi="Courier New"/>
          <w:color w:val="0070C0"/>
          <w:lang w:val="en-US"/>
        </w:rPr>
        <w:t>aaaaaaaa aaaaaaaaaa aaaaaaaaaa aaaaaaaaaa  395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color w:val="0070C0"/>
          <w:lang w:val="en-US"/>
        </w:rPr>
        <w:t>aaaaaaaaaa aaaaaaaaaa aaaaaa</w:t>
      </w:r>
      <w:r>
        <w:rPr>
          <w:rFonts w:eastAsia="Times New Roman" w:cs="Courier New" w:ascii="Courier New" w:hAnsi="Courier New"/>
          <w:lang w:val="en-US"/>
        </w:rPr>
        <w:t>ugca uccccccccc cccccccccc  4000</w:t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  <w:t>cccccccccc ccaaaggcuc uuuucagagc caccagaauu             404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026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90"/>
      <w:gridCol w:w="5523"/>
      <w:gridCol w:w="2410"/>
    </w:tblGrid>
    <w:tr>
      <w:trPr>
        <w:trHeight w:val="1193" w:hRule="atLeast"/>
      </w:trPr>
      <w:tc>
        <w:tcPr>
          <w:tcW w:w="19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890270</wp:posOffset>
                </wp:positionV>
                <wp:extent cx="731520" cy="709930"/>
                <wp:effectExtent l="0" t="0" r="0" b="0"/>
                <wp:wrapSquare wrapText="right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4"/>
            <w:spacing w:before="0" w:after="0"/>
            <w:rPr>
              <w:bCs/>
            </w:rPr>
          </w:pPr>
          <w:r>
            <w:rPr>
              <w:bCs/>
            </w:rPr>
            <w:t xml:space="preserve">WHO </w:t>
          </w:r>
        </w:p>
        <w:p>
          <w:pPr>
            <w:pStyle w:val="Heading4"/>
            <w:spacing w:before="0" w:after="0"/>
            <w:rPr>
              <w:rFonts w:ascii="Arial" w:hAnsi="Arial" w:cs="Arial"/>
              <w:bCs/>
              <w:sz w:val="20"/>
              <w:lang w:val="en-US" w:eastAsia="en-US"/>
            </w:rPr>
          </w:pPr>
          <w:r>
            <w:rPr>
              <w:bCs/>
              <w:sz w:val="20"/>
            </w:rPr>
            <w:t>International Nonproprietary Names Programme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2:00Z</dcterms:created>
  <dc:creator>Jim Robertson</dc:creator>
  <dc:description/>
  <cp:keywords/>
  <dc:language>en-US</dc:language>
  <cp:lastModifiedBy>LOIZIDES, Ursula</cp:lastModifiedBy>
  <dcterms:modified xsi:type="dcterms:W3CDTF">2020-09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E7091B6C9754D8E64D74BA64708A9</vt:lpwstr>
  </property>
</Properties>
</file>